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17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>Принятие решения об исключении из членов Ассоциации «Строй Фору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строй-М»                        ИНН 52561952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3-17T12:38:00Z</dcterms:modified>
  <cp:revision>86</cp:revision>
  <dc:subject/>
  <dc:title/>
</cp:coreProperties>
</file>